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《国家哲学社会科学成果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果概要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主要内容与要求提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成果概要活页》是申请的必需材料，供评审及宣传推广使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内容包括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名称、全书目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成果研究的目的、意义及所使用的研究方法（略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成果的学术创新和价值及社会影响和效益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主要参考文献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英文版著作名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内容介绍（上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）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字，不得直接或间接透露申报人或合著者姓名、单位等个人信息或项目信息及相关背景材料，否则将直接取消申报资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四号宋体填写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倍行距；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左侧装订，一式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页上方编号栏不用填写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800" w:right="1800" w:gutter="0" w:header="0" w:top="1440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1:00Z</dcterms:created>
  <dc:creator>Administrator</dc:creator>
  <dc:description/>
  <cp:keywords/>
  <dc:language>en-US</dc:language>
  <cp:lastModifiedBy>亭 烟波浩渺</cp:lastModifiedBy>
  <cp:lastPrinted>2024-02-20T10:52:00Z</cp:lastPrinted>
  <dcterms:modified xsi:type="dcterms:W3CDTF">2024-02-22T00:31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E22F9FC74FFFBA61A15ADE80AF5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