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：唐宋诗词大赛初赛篇目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唐宋诗部分（</w:t>
      </w:r>
      <w:r>
        <w:rPr>
          <w:rFonts w:eastAsia="黑体" w:ascii="黑体" w:hAnsi="黑体"/>
          <w:sz w:val="28"/>
          <w:szCs w:val="28"/>
        </w:rPr>
        <w:t>200</w:t>
      </w:r>
      <w:r>
        <w:rPr>
          <w:rFonts w:ascii="黑体" w:hAnsi="黑体" w:eastAsia="黑体"/>
          <w:sz w:val="28"/>
          <w:szCs w:val="28"/>
        </w:rPr>
        <w:t>首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骆宾王《在狱咏蝉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骆宾王《咏鹅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勃《杜少府之任蜀州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宋之问《渡汉江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陈子昂《登幽州台歌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贺知章《咏柳》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贺知章《回乡偶书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张九龄《望月怀远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之涣《登鹳雀楼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之涣《凉州词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翰《凉州词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崔颢《黄鹤楼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湾《次北固山下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建《题破山寺后禅院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孟浩然《春晓》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孟浩然《宿建德江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孟浩然《临洞庭上张丞相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孟浩然《过故人庄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昌龄《芙蓉楼送辛渐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昌龄《出塞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昌龄《从军行》（其四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昌龄《闺怨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维《送元二使安西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维《九月九日忆山东兄弟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维《相思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维《鸟鸣涧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维《汉江临眺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维《使至塞上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维《山居秋暝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维《终南别业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维《鹿柴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维《竹里馆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维《杂诗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静夜思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独坐敬亭山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秋浦歌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送友人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夜泊牛渚怀古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塞下曲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春夜洛城闻笛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望庐山瀑布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早发白帝城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黄鹤楼送孟浩然之广陵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望天门山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赠汪伦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闻王昌龄左迁龙标遥有此寄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长干行二首》其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赠孟浩然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月下独酌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宣州谢脁楼饯别校书叔云》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梦游天姥吟留别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蜀道难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行路难三首》其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将进酒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怨情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登金陵凤凰台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金陵酒肆留别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渡荆门送别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白《子夜吴歌•秋歌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望岳》</w:t>
      </w:r>
      <w:r>
        <w:rPr>
          <w:sz w:val="24"/>
          <w:szCs w:val="24"/>
        </w:rPr>
        <w:br/>
      </w:r>
      <w:r>
        <w:rPr>
          <w:sz w:val="24"/>
          <w:szCs w:val="24"/>
        </w:rPr>
        <w:t>杜甫《登高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蜀相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春夜喜雨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水槛遣心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月夜》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春望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旅夜书怀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登岳阳楼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曲江二首》其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江村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江畔独步寻花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赠花卿》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月夜忆舍弟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咏怀古迹五首》其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秋兴》八首其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闻官军收河南河北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江南逢李龟年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赠花卿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绝句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八阵图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春日忆李白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赠卫八处士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甫《茅屋为秋风所破歌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适《燕歌行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适《别董大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适《除夜作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岑参《白雪歌送武判官归京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岑参《春梦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岑参《山房春事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岑参《逢入京使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刘方平《月夜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张继《枫桥夜泊》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刘长卿《听弹琴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刘长卿《逢雪宿芙蓉山主人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刘长卿《送灵澈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韦应物《滁州西涧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韩翃《寒食》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卢纶《塞下曲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益《夜上受降城闻笛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孟郊《游子吟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孟郊《登科后》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张籍《秋思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建《十五夜望月寄杜郎中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韩愈《早春呈水部张十八员外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韩愈《左迁至蓝关示侄孙湘》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柳宗元《江雪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绅《悯农二首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崔护《题都城南庄》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崔郊《赠去婢》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贾岛《剑客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贾岛《寻隐者不遇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刘禹锡《西塞山怀古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刘禹锡《酬乐天扬州初逢席上见赠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刘禹锡《竹枝词》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刘禹锡《金陵五题</w:t>
      </w:r>
      <w:r>
        <w:rPr>
          <w:rFonts w:ascii="宋体" w:hAnsi="宋体"/>
          <w:sz w:val="24"/>
          <w:szCs w:val="24"/>
        </w:rPr>
        <w:t>·</w:t>
      </w:r>
      <w:r>
        <w:rPr>
          <w:sz w:val="24"/>
          <w:szCs w:val="24"/>
        </w:rPr>
        <w:t>乌衣巷》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刘禹锡《赏牡丹》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刘禹锡《浪淘沙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刘禹锡《秋词》二首之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刘禹锡《元和十年自朗州召至京戏赠看花诸君子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白居易《赋得古原草送别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白居易《卖炭翁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白居易《琵琶行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白居易《大林寺桃花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白居易《暮江吟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白居易《问刘十九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白居易《钱塘湖春行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元稹《离思五首》其四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元稹《菊花》  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李贺《雁门太守行》</w:t>
      </w:r>
      <w:r>
        <w:rPr>
          <w:color w:val="FF0000"/>
          <w:sz w:val="24"/>
          <w:szCs w:val="24"/>
        </w:rPr>
        <w:t>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贺《金铜仙人辞汉歌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徐凝《忆扬州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朱庆馀《近试上张水部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杨敬之《赠项斯》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秋娘《金缕衣》  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温庭筠《商山早行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许浑《咸阳城东楼》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张祜《纵游淮南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张祜《何满子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赵嘏《长安晚秋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牧《山行》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牧《清明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牧《过华清宫绝句》三首其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牧《江南春绝句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牧《遣怀》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牧《泊秦淮》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牧《赠别二首》其一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牧《题乌江亭》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牧《赤壁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商隐《无题》（昨夜星辰昨夜风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商隐《无题》（相见时难别亦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商隐《夜雨寄北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商隐《登乐游原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商隐《宿骆氏亭寄怀崔雍崔衮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商隐《贾生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商隐《蝉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商隐《常娥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黄巢《不第后赋菊》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陈陶《陇西行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曹松《己亥岁二首》之一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频《春日思归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陆龟蒙《别离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陆龟蒙《新沙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罗隐《自遣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罗隐《嘲钟陵妓云英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罗隐《牡丹花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罗隐《蜂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罗隐《西施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聂夷中《伤田家》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秦韬玉《贫女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鱼玄机《赠邻女》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韦庄《台城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韩偓《哭花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章碣《焚书坑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张泌《寄人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杜荀鹤《题弟侄书堂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郑谷《淮上与友人别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崔涂《春夕》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贞白《白鹿洞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林逋《山园小梅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范仲淹《江上渔者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安石《梅花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安石《元日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安石《泊船瓜洲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苏轼《春宵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苏轼《惠崇春江晚景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苏轼《题西林壁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苏轼《饮湖上初晴后雨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苏轼《食荔枝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苏轼《赠刘景文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苏轼《和子由渑池怀旧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黄庭坚《寄黄几复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清照《夏日绝句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陆游《冬夜读书示子聿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陆游《游山西村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陆游《临安春雨初霁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陆游《剑门道中遇微雨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陆游《十一月四日风雨大作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陆游《书愤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陆游《示儿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杨万里《小池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杨万里《晓出净慈送林子方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朱熹《春日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朱熹《观书有感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林升《题临安邸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僧志南《绝句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叶绍翁《游园不值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卢梅坡《雪梅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郑思肖《题画菊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文天祥《过零丁洋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唐宋词部分（</w:t>
      </w:r>
      <w:r>
        <w:rPr>
          <w:rFonts w:eastAsia="黑体" w:ascii="黑体" w:hAnsi="黑体"/>
          <w:sz w:val="28"/>
          <w:szCs w:val="28"/>
        </w:rPr>
        <w:t>60</w:t>
      </w:r>
      <w:r>
        <w:rPr>
          <w:rFonts w:ascii="黑体" w:hAnsi="黑体" w:eastAsia="黑体"/>
          <w:sz w:val="28"/>
          <w:szCs w:val="28"/>
        </w:rPr>
        <w:t>首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白《菩萨蛮》（平林漠漠烟如织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张志和《渔父歌》（西塞山前白鹭飞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白居易《忆江南》（江南好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温庭筠《梦江南》（梳洗罢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温庭筠《菩萨蛮》（小山重叠金明灭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韦庄《菩萨蛮》（人人尽说江南好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冯延巳《谒金门》（风乍起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煜《忆江南》（多少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煜《相见欢》（林花谢了春红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煜《相见欢》（无言独上西楼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煜《清平乐》（别来春半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煜《虞美人》（春花秋月何时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煜《浪淘沙》（帘外雨潺潺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柳永《望海潮》（东南形胜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柳永《雨霖铃》（寒蝉凄切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柳永《蝶恋花》（伫倚危楼风细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晏殊《蝶恋花》（槛菊愁烟兰泣露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晏殊《浣溪沙》（一曲新词酒一杯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范仲淹《渔家傲》（塞下秋来风景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欧阳修《蝶恋花》（庭院深深深几许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欧阳修《生查子》（去年元夜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欧阳修《玉楼春》（樽前拟把归期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苏轼《念奴娇•赤壁怀古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苏轼《水调歌头》（明月几时有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苏轼《蝶恋花春景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苏轼《定风波》（莫听穿林打叶声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苏轼《卜算子黄州定慧院寓居作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苏轼《临江仙夜归临皋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苏轼《江城子密州出猎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苏轼《江城子》（十年生死两茫茫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苏轼《浣溪沙》（簌簌衣巾落枣花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晏几道《临江仙》（梦后楼台高锁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秦观《鹊桥仙》（纤云弄巧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秦观《满庭芳》（山抹微云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之仪《卜算子》（我住长江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贺铸《青玉案》（凌波不过横塘路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清照《如梦令》（常记溪亭日暮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清照《如梦令》（昨夜雨疏风骤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清照《醉花阴》（薄雾浓云愁永昼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清照《一剪梅》（红藕香残玉簟秋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清照《凤凰台上忆吹箫》（香冷金猊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清照《武陵春春晚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清照《声声慢》（寻寻觅觅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清照《鹧鸪天》（暗淡轻黄体性柔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清照《菩萨蛮》（风柔日薄春犹早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岳飞《满江红》（怒发冲冠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陆游《卜算子咏梅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陆游《钗头凤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张孝祥《念奴娇过洞庭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辛弃疾《清平乐村居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辛弃疾《永遇乐京口北固亭怀古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辛弃疾《西江月夜行黄沙道中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辛弃疾《菩萨蛮》（郁孤台下清江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辛弃疾《青玉案元夕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辛弃疾《破阵子》（醉里挑灯看剑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辛弃疾《南乡子登京口北固亭有怀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辛弃疾《丑奴儿书博山道中壁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姜夔《鹧鸪天元夕有所梦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蒋捷《一剪梅》（一片春愁待酒浇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蒋捷《虞美人听雨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8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d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0:00Z</dcterms:created>
  <dc:creator>周芸</dc:creator>
  <dc:description/>
  <dc:language>en-US</dc:language>
  <cp:lastModifiedBy>周芸</cp:lastModifiedBy>
  <dcterms:modified xsi:type="dcterms:W3CDTF">2016-03-23T0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