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方正小标宋简体;Arial Unicode MS"/>
          <w:sz w:val="44"/>
          <w:szCs w:val="44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上海市第十八届“银鸽奖”评选指南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鸽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上海市国际传播领域年度重点奖项，着力加强国际传播能力建设、促进文明交流互鉴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着力打造具有广泛国际影响的上海城市形象名片，讲好中国故事、传播上海精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在沪机构等，征集与上海有关的视频、图片、声音、美文、出版物、设计等优质内容，以及国际传播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等优秀项目。经评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予年度“银鸽奖”荣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方向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中华文化国际表达、上海形象世界推广、全球叙事能力建设、扩大国际朋友圈等四大方向开展征集、评选工作：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中华文化国际表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国际语言演绎和展现当代优秀中华文化，根据不同国家民族的历史文化传统、受众审美习惯开展精准传播，以全球视角和人文对话，积极推动文化创造性转化和创新性发展，创新当代中华文化的国际叙述和表达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上海形象世界推广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足上海城市精神与城市品格，结合各自领域发展成果和资源优势，着力推动上海与世界交流互鉴合作，促进世界深入了解上海感知上海。不断推进上海城市形象品牌建设，积极打造享誉全球的“上海形象”和“上海品牌”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全球叙事能力建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对外叙事能力建设，构建和完善对外推广渠道，打造中华文化国际传播平台或品牌标识，积极主动展现中国故事、上海故事及其蕴含的精神力量和价值认同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扩大国际朋友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聚焦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代”群体、专家智库、旅游达人、网络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沪外国人、海外华人华侨等，鼓励全社会参与，加强网络新生代与新媒体的赋能作用，扩大传播中华文化的国际朋友圈，共同讲好中国故事、塑造上海形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类别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为国际传播产品、国际新闻作品、国际传播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等三类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国际传播产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图片、视频、出版物、声音、文字、设计作品等。参评作品确保原创性，不得侵犯任何第三方知识产权或其他合法权益（包括肖像权、名誉权、隐私权、姓名权等）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国际新闻作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闻单位原创的国际新闻作品，并在海外互联网平台传播，或者与海外主流媒体、新媒体合作传播。其中媒体融合作品要求由新闻单位应用数字技术制作，在移动互联网平台首次发布传播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国际传播活动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案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闻发布与危机应对案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在海外举办、有助于提升中华文化国际传播力影响力、有助于提升上海世界影响力的交流推广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上海举办、有助于提升中华文化国际传播力影响力、有助于提升上海世界影响力的交流推广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播影视媒体合作，包括向海外主流媒体、新媒体供片供稿，合作策制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、出版等版权合作，包括频道、节目、版面的海外落地，出版版权输出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征集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征集条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申报类别，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完成，并已取得传播实效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间完成的作品，国际传播效果显著的，可视情参评；每类申报作品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“国际新闻作品”的新闻单位指：本市经国家正式批准的报社（报业集团）、广播电台、电视台，区级融媒体中心；新闻单位主办的具有登载新闻业务资质的新闻网站；中央新闻单位驻沪机构、中央新闻网站上海频道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一新闻单位通过多种载体（含报纸、广播电视、网站、新媒体）刊播的题材相同、内容相似的作品，应以作品所产生的影响力为依据择优选择参评，不得重复推荐报送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“银鸽奖”入选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传播产品类：有助于提升上海城市软实力、对外展现上海城市形象，有助于</w:t>
      </w:r>
      <w:r>
        <w:rPr>
          <w:rStyle w:val="Bumpedfont15"/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建设具有世界影响力的社会主义现代化国际大都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区分国别、定位目标群体；受众覆盖、传播到达率高（含转、赞、评等）；获得有影响力的国际大奖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新闻类：讲好上海故事、放大中国声音；及时报道上海经济、社会、文化发展成就，及时报道上海改革开放、国际交流与合作新进程，并通过全媒体国际传播矩阵，有效影响国际舆论，获外媒转载或引用，或国际互联网受众覆盖、传播到达率高（含阅读量，转、赞、评等）；积极开展媒体业务国际合作，定期向海外主流媒体、新媒体供稿供片、版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目输出，或者开展联合制作等业务合作，取得良好效果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传播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类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新闻发布优秀案例、危机应对典型案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畅通政府与公众对话平台，权威发布重要政策及活动信息，有效引导国内国际舆论，助力打造享誉全球的“上海形象”和“上海品牌”；及时处置突发事件，有效应对舆情热点，及时回应公众关切，为社会经济社会发展营造良好舆论氛围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优秀海外（在沪）交流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构建人类命运共同体，加强与世界更多友好城市往来，扩大人文交流、深化务实合作，更好推动文明交流互鉴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分国别、定位目标群体，参与人数，媒体报道等（含大众媒体、专业媒体等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流合作有实效，合作伙伴具备国际影响力传播力，触达受众覆盖面广、传播到达率高（含转、赞、评等）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“银鸽奖”荣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第十八届“银鸽奖”评选，将按照国际传播产品、国际新闻作品、国际传播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，经评审精选优秀项目授予年度“银鸽奖”荣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送及评审流程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网上填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陆上海城市形象资源共享平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 SHANGHA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官方网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ipshanghai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上海市第十八届“银鸽奖”评选专区，注册后下载《上海市第十八届“银鸽奖”推荐表》（以下称《推荐表》）。填妥、发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至指定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hwxb@ipshanghai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发送主题统一格式：报送机构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名称，例如：机构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传播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象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上申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一）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书面材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网上申报后须正反打印《推荐表》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单位意见”栏由局级以上单位（或相关单位）盖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际传播产品，应附样书（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书面材料，通过快递、邮寄等方式，于征集截止日之前寄送至：上海东方网文化产业发展有限公司（地址：上海市徐汇区斜土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东方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0030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171087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以寄出时间为准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评审流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上海市委对外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负责受理和汇总报送事项，组织专家进行评审，并公布评审结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评审咨询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马老师、黄老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33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9800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一），工作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—11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30—5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定节假日除外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注册及上传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徐 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uhong@ipshanghai.cn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97536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时间：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-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MT+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相关法律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吴 婷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wb@thepaper.cn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97551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时间：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-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MT+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类别参评材料，除有特殊要求，原则上均留存于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对外宣传办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“指南”最终解释权归中共上海市委对外宣传办公室所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上海市委对外宣传办公室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Bumpedfont15">
    <w:name w:val="bumpedfont15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仿宋_GB2312;仿宋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e@shio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3:00Z</dcterms:created>
  <dc:creator>user</dc:creator>
  <dc:description/>
  <cp:keywords/>
  <dc:language>en-US</dc:language>
  <cp:lastModifiedBy>user</cp:lastModifiedBy>
  <cp:lastPrinted>2023-12-04T11:00:00Z</cp:lastPrinted>
  <dcterms:modified xsi:type="dcterms:W3CDTF">2023-12-04T03:01:00Z</dcterms:modified>
  <cp:revision>6</cp:revision>
  <dc:subject/>
  <dc:title>2021年上海市“银鸽奖”评选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70b17a54b4b05b3e710ea80c543cc</vt:lpwstr>
  </property>
  <property fmtid="{D5CDD505-2E9C-101B-9397-08002B2CF9AE}" pid="3" name="KSOProductBuildVer">
    <vt:lpwstr>2052-10.1.0.7769</vt:lpwstr>
  </property>
</Properties>
</file>