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textAlignment w:val="center"/>
        <w:rPr/>
      </w:pPr>
      <w:r>
        <w:rPr>
          <w:rStyle w:val="Emphasis"/>
          <w:rFonts w:ascii="仿宋_GB2312;仿宋" w:hAnsi="仿宋_GB2312;仿宋" w:cs="仿宋_GB2312;仿宋" w:eastAsia="仿宋_GB2312;仿宋"/>
          <w:i w:val="false"/>
          <w:iCs/>
          <w:sz w:val="32"/>
          <w:szCs w:val="32"/>
        </w:rPr>
        <w:t>附件</w:t>
      </w:r>
      <w:r>
        <w:rPr>
          <w:rStyle w:val="Emphasis"/>
          <w:rFonts w:eastAsia="仿宋_GB2312;仿宋" w:cs="仿宋_GB2312;仿宋" w:ascii="仿宋_GB2312;仿宋" w:hAnsi="仿宋_GB2312;仿宋"/>
          <w:i w:val="false"/>
          <w:iCs/>
          <w:sz w:val="32"/>
          <w:szCs w:val="32"/>
        </w:rPr>
        <w:t>1</w:t>
      </w:r>
    </w:p>
    <w:p>
      <w:pPr>
        <w:pStyle w:val="Normal"/>
        <w:widowControl/>
        <w:jc w:val="center"/>
        <w:textAlignment w:val="center"/>
        <w:rPr>
          <w:rStyle w:val="Emphasis"/>
          <w:rFonts w:ascii="华文中宋" w:hAnsi="华文中宋" w:eastAsia="华文中宋" w:cs="华文中宋"/>
          <w:i w:val="false"/>
          <w:i w:val="false"/>
          <w:iCs/>
          <w:sz w:val="36"/>
          <w:szCs w:val="36"/>
        </w:rPr>
      </w:pPr>
      <w:r>
        <w:rPr/>
      </w:r>
    </w:p>
    <w:p>
      <w:pPr>
        <w:pStyle w:val="Normal"/>
        <w:jc w:val="center"/>
        <w:rPr/>
      </w:pPr>
      <w:r>
        <w:rPr>
          <w:rFonts w:ascii="华文中宋" w:hAnsi="华文中宋" w:cs="华文中宋" w:eastAsia="华文中宋"/>
          <w:sz w:val="36"/>
          <w:szCs w:val="36"/>
        </w:rPr>
        <w:t>国家社科基金教育学重大、重点项目立项题目（</w:t>
      </w:r>
      <w:r>
        <w:rPr>
          <w:rFonts w:eastAsia="华文中宋" w:cs="华文中宋" w:ascii="华文中宋" w:hAnsi="华文中宋"/>
          <w:sz w:val="36"/>
          <w:szCs w:val="36"/>
        </w:rPr>
        <w:t>2019-2023</w:t>
      </w:r>
      <w:r>
        <w:rPr>
          <w:rFonts w:ascii="华文中宋" w:hAnsi="华文中宋" w:cs="华文中宋" w:eastAsia="华文中宋"/>
          <w:sz w:val="36"/>
          <w:szCs w:val="36"/>
        </w:rPr>
        <w:t>年度）</w:t>
      </w:r>
    </w:p>
    <w:p>
      <w:pPr>
        <w:pStyle w:val="Normal"/>
        <w:numPr>
          <w:ilvl w:val="0"/>
          <w:numId w:val="0"/>
        </w:numPr>
        <w:jc w:val="center"/>
        <w:outlineLvl w:val="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bl>
      <w:tblPr>
        <w:tblW w:w="9540" w:type="dxa"/>
        <w:jc w:val="left"/>
        <w:tblInd w:w="-432" w:type="dxa"/>
        <w:tblLayout w:type="fixed"/>
        <w:tblCellMar>
          <w:top w:w="0" w:type="dxa"/>
          <w:left w:w="108" w:type="dxa"/>
          <w:bottom w:w="0" w:type="dxa"/>
          <w:right w:w="108" w:type="dxa"/>
        </w:tblCellMar>
      </w:tblPr>
      <w:tblGrid>
        <w:gridCol w:w="1620"/>
        <w:gridCol w:w="7920"/>
      </w:tblGrid>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习近平总书记关于教育重要论述的理论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教育科技人才协同推进中国式现代化的机制与路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适应人口发展趋势的区域教育结构优化与政策调整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科技自立自强背景下高校有组织科研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中国教育现代化的理论建构和实践探索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拔尖创新人才选拔与培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中国特色高校评价体系的内涵与建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高校与地方行业企业合作新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青少年心理问题早期筛查评估和分级干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数字教育形态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新一代人工智能对教育的影响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大中小学思政课一体化的内涵式建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国家智慧教育平台生态建设和运行运维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义务教育教材难度、容量的国际比较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高中阶段学校多样化发展的理论与实践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新时代加大国家通用语言文字推广力度实施战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我国青少年阅读能力的时代内涵与培养路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数字教育背景下教学范式创新与实践探索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基于师德荣誉体系建构的师德师风生态建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新时代学校国防教育体系和效能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十八大以来社会主义核心价值观教育的主要经验与深化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新时代教育公平的国家战略、推进策略与社会支持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新发展阶段教育促进共同富裕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高校战略科技力量建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双减”背景下基础教育生态系统重构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中国技能型社会建设测度模型、驱动因素及路径优化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新时代高质量教师教育体系建设及师资供需配给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教育事权划分与支出责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新时代老年教育服务体系建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中国特色社会主义教育学话语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双一流”大学全球战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双一流”大学建设世界重要人才中心的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新时代卓越工程师教育培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我国专业学位研究生教育产教融合体系优化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城市群空间演进与区域高等教育布局重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普及化阶段高校分类评价指标体系构建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高等教育普及化阶段毕业生就业政策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冷门绝学”基础学科的人才培养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省域优质均衡发展的基本公共教育服务体系构建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双减”政策落实的过程监测和成效评价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中小学地方课程教材定位与功能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职业本科教育的推进路径及实施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国际比较视野下职业教育社会认同的提升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民办教育分类管理视域下的举办者行为规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教育经费投入的可持续性及合理分配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智能技术赋能教育评价改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人工智能教育场景应用的伦理与限度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我国青少年社会与情感能力培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校园足球实践与新型足球学校建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共产党百年教育方针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化新时代教育评价改革的实施路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特色现代教育学体系发展与创新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家庭社会协同育人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村振兴和教育现代化背景下农村教育发展战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来学校组织形态与制度重构的理论与实践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区三州”返贫防控教育措施实效的追踪研究（</w:t>
            </w:r>
            <w:r>
              <w:rPr>
                <w:rFonts w:eastAsia="仿宋_GB2312;仿宋" w:cs="仿宋_GB2312;仿宋" w:ascii="仿宋_GB2312;仿宋" w:hAnsi="仿宋_GB2312;仿宋"/>
                <w:sz w:val="32"/>
                <w:szCs w:val="32"/>
              </w:rPr>
              <w:t>2021-2025</w:t>
            </w:r>
            <w:r>
              <w:rPr>
                <w:rFonts w:ascii="仿宋_GB2312;仿宋" w:hAnsi="仿宋_GB2312;仿宋" w:cs="仿宋_GB2312;仿宋" w:eastAsia="仿宋_GB2312;仿宋"/>
                <w:sz w:val="32"/>
                <w:szCs w:val="32"/>
              </w:rPr>
              <w:t>年）</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台湾地区教育历史、现状与未来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国义务教育学业负担综合治理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教育新基建支撑高质量教育体系建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发展阶段高等医学教育改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代研究生教育高质量发展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贸港（自贸区）建设背景下的教育对外开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代教育公平的重点问题与政策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材建设国家事权的基本理论及权责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线上与线下教育融合难点与突破路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一轮科技革命背景下教师素养及培养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家校协同视域下青少年心理健康问题的预防及干预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全民终身学习视域下社区教育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特色社会主义教育制度优势及转化为治理效能的实现路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代爱国主义教育长效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教育类型特征及其与普通教育“双轨制”“双通制”体系构建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代提升中国参与全球教育治理的能力及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现代化背景下的学生美育评价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党对教育工作全面领导的制度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代提高教师地位的政策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信息素养的内涵、标准与评价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促进教育治理能力提升的教育评价制度改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国学前教育可持续发展的路径与对策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代“五育”融合实践路径与评价改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适应新课程改革和新高考改革的普通高中育人方式变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西部地区推进高考综合改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期间我国高等教育发展目标与推进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向</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中国教育对外开放战略及推进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粤港澳大湾区教育一体化发展的问题与制度创新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代民办教育发展战略和治理创新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特色社会主义教育理论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立德树人的落实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适应中国人口结构发展趋势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代中国教育高质量发展的路径和对策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中国成立</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年教育发展的历史阶段及其特征与经验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工智能与未来教育发展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代教师专业标准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国推进教育</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目标监测指标体系及方法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领域风险点特征与防范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扶贫的现状、问题与对策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雄安新区教育与经济社会协同发展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代劳动教育的中国理论和中国探索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学校与应用型本科产教融合评价体系与监测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特色、世界水平的一流本科教育建设标准与建设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学生体质健康综合干预和评估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构建人类命运共同体视域下国际教育援助理论与我国教育援助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小学艺术教育改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培训市场治理路径与监测指标研究</w:t>
            </w:r>
          </w:p>
        </w:tc>
      </w:tr>
    </w:tbl>
    <w:p>
      <w:pPr>
        <w:pStyle w:val="Normal"/>
        <w:jc w:val="center"/>
        <w:rPr>
          <w:sz w:val="44"/>
          <w:szCs w:val="44"/>
        </w:rPr>
      </w:pPr>
      <w:r>
        <w:rPr>
          <w:sz w:val="44"/>
          <w:szCs w:val="44"/>
        </w:rPr>
      </w:r>
    </w:p>
    <w:sectPr>
      <w:footerReference w:type="default" r:id="rId2"/>
      <w:type w:val="nextPage"/>
      <w:pgSz w:w="11906" w:h="16838"/>
      <w:pgMar w:left="1797" w:right="1797"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Emphasis">
    <w:name w:val="Emphasis"/>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列出段落"/>
    <w:basedOn w:val="Normal"/>
    <w:qFormat/>
    <w:pPr>
      <w:ind w:firstLine="420"/>
    </w:pPr>
    <w:rPr>
      <w:rFonts w:ascii="等线;DengXian" w:hAnsi="等线;DengXian"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2:00Z</dcterms:created>
  <dc:creator>Preferred Customer</dc:creator>
  <dc:description/>
  <cp:keywords/>
  <dc:language>en-US</dc:language>
  <cp:lastModifiedBy>hp</cp:lastModifiedBy>
  <cp:lastPrinted>2021-12-20T15:43:00Z</cp:lastPrinted>
  <dcterms:modified xsi:type="dcterms:W3CDTF">2023-11-24T13:23: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9600329BC47529A4CFE734CDC3235_13</vt:lpwstr>
  </property>
  <property fmtid="{D5CDD505-2E9C-101B-9397-08002B2CF9AE}" pid="3" name="KSOProductBuildVer">
    <vt:lpwstr>2052-12.1.0.15712</vt:lpwstr>
  </property>
  <property fmtid="{D5CDD505-2E9C-101B-9397-08002B2CF9AE}" pid="4" name="commondata">
    <vt:lpwstr>commondata</vt:lpwstr>
  </property>
</Properties>
</file>