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“甲子人文底蕴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美丽师大校园”摄影作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集活动评选结果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2079"/>
        <w:gridCol w:w="1421"/>
        <w:gridCol w:w="3458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单位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你好，上师大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肇芳雪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脚尖上的师大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亮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商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日快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To shnu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数理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飞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倩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人文与传播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圣洁之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兴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财务处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晨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雅文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苑思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奕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人文与传播学院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仰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楹霞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生环学院环境科学系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新元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实验学校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丽师大之“学海”无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莉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旅游学院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凌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隅动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天赐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凝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阔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美术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走过学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爱萍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马克思主义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春日的紫藤花写生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沛依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人文与传播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志平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法政（哲学）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洁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求学之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蓓蓓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实业中心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师大傍晚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数理学院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前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子健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绚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倩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人文与传播学院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书店里的阅读时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嘉琦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广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阳光照亮希望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晓艺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光天色两相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钊清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 广播电视编导系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亮湖畔惜故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秋怡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致我们在手机里的青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佳怡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静谧的夜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夜的上师大（二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丽师大之花市蜃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莉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旅游学院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跃的青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生环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雨雨不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兴伟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财务处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园美如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兴伟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财务处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谈亦红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资产经营公司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憧憬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程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人文与传播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凌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振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体育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园中的彩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阔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美术学院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观看校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詹利珊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师范大学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雅文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谢晋影视艺术学院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迎战期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肇雪芳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雪慧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生命与环境科学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远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洁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拾穗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洁馨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亮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商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晨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亮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商学院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GREE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芸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党委宣传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宣传部  工会  校庆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9:00Z</dcterms:created>
  <dc:creator>Jason</dc:creator>
  <dc:description/>
  <dc:language>en-US</dc:language>
  <cp:lastModifiedBy>Jason</cp:lastModifiedBy>
  <dcterms:modified xsi:type="dcterms:W3CDTF">2014-10-2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